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-291465</wp:posOffset>
            </wp:positionV>
            <wp:extent cx="1645285" cy="65976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دینوسی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ج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ینجانبان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هند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رح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هرس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ج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سی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از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ش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eastAsia="Times New Roman" w:cs="Times New Roman"/>
          <w:b/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نده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سازی</w:t>
      </w:r>
      <w:r>
        <w:rPr>
          <w:rFonts w:eastAsia="Times New Roman" w:cs="Times New Roman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متع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نها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از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ب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ب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ب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از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از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ا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ب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ب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یص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م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ز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ک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تر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و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</w:t>
      </w:r>
      <w:r>
        <w:rPr>
          <w:b/>
          <w:bCs/>
          <w:rtl w:val="true"/>
        </w:rPr>
        <w:t>.</w:t>
      </w:r>
    </w:p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B Nazanin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9:31:00Z</dcterms:created>
  <dc:creator>BRayaneh</dc:creator>
  <dc:description/>
  <cp:keywords/>
  <dc:language>en-US</dc:language>
  <cp:lastModifiedBy>Mohammad Bagher Deriszadeh</cp:lastModifiedBy>
  <dcterms:modified xsi:type="dcterms:W3CDTF">2024-09-09T06:54:00Z</dcterms:modified>
  <cp:revision>3</cp:revision>
  <dc:subject/>
  <dc:title/>
</cp:coreProperties>
</file>