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jc w:val="righ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196215</wp:posOffset>
            </wp:positionV>
            <wp:extent cx="1645285" cy="65976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tbl>
      <w:tblPr>
        <w:tblW w:w="2603" w:type="dxa"/>
        <w:jc w:val="left"/>
        <w:tblInd w:w="4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</w:tblGrid>
      <w:tr>
        <w:trPr>
          <w:trHeight w:val="404" w:hRule="atLeast"/>
        </w:trPr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وس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احظات مورد بررسی  پروژه در گزارش توجیهی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1"/>
        <w:gridCol w:w="3364"/>
        <w:gridCol w:w="2958"/>
      </w:tblGrid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یا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ژه</w:t>
            </w:r>
          </w:p>
        </w:tc>
        <w:tc>
          <w:tcPr>
            <w:tcW w:w="6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ی</w:t>
            </w:r>
          </w:p>
        </w:tc>
      </w:tr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ض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ی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ان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کونی</w:t>
            </w:r>
          </w:p>
        </w:tc>
        <w:tc>
          <w:tcPr>
            <w:tcW w:w="2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ی</w:t>
            </w:r>
          </w:p>
        </w:tc>
      </w:tr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وک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جوار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جوار</w:t>
            </w:r>
          </w:p>
        </w:tc>
        <w:tc>
          <w:tcPr>
            <w:tcW w:w="2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وک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جوار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ج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وک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جوار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ل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لیمی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عی</w:t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وک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جوار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سمان</w:t>
            </w:r>
          </w:p>
        </w:tc>
        <w:tc>
          <w:tcPr>
            <w:tcW w:w="2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لب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ضایی</w:t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وک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جوار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ز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ف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مان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ور</w:t>
            </w:r>
          </w:p>
        </w:tc>
        <w:tc>
          <w:tcPr>
            <w:tcW w:w="2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ط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ج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طعا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ج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2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ی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اک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ی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ر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20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footerReference w:type="default" r:id="rId3"/>
      <w:type w:val="nextPage"/>
      <w:pgSz w:w="12240" w:h="15840"/>
      <w:pgMar w:left="567" w:right="851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8:58:00Z</dcterms:created>
  <dc:creator>fr</dc:creator>
  <dc:description/>
  <cp:keywords/>
  <dc:language>en-US</dc:language>
  <cp:lastModifiedBy>Mohammad Bagher Deriszadeh</cp:lastModifiedBy>
  <cp:lastPrinted>2024-09-07T22:35:00Z</cp:lastPrinted>
  <dcterms:modified xsi:type="dcterms:W3CDTF">2024-09-09T06:47:00Z</dcterms:modified>
  <cp:revision>7</cp:revision>
  <dc:subject/>
  <dc:title/>
</cp:coreProperties>
</file>